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3.2024 № 14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в порядке главы V.7. Земельного кодекса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ородской округ Мытищи, город Мытищи в пользу ГУП МО «Электросеть»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азмещение и эксплуатации существующего</w:t>
        <w:br/>
        <w:t xml:space="preserve">объекта электросетевого хозяйства местного значения – кабельная линия 0,4 кВ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100604:59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                           от 20.02.2024 № P001-4500432781-82177237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ных участков, согласно приложению № 1 к настоящему Постановлению,            в  пользу ГУП МО «Электросеть», в целях размещения и эксплуатации существующего объекта электросетевого хозяйства местного значения - кабельная линия 0,4 кВ с кадастровым номером 50:12:0100604:59, в границах                 в соответствии с приложением № 2 к настоящему Постано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ных участков, согласно приложению № 1 к настоящему Постановлению, в соответствии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                                       ГУП МО «Электросеть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е участки, согласно приложению № 1 к настоящему Постановлению,               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Рекомендовать                    ГУП МО «Электросеть» направить правообладателям земельных участков 50:12:0100604:228 и 50:12:0100604:545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sectPr>
          <w:type w:val="nextPage"/>
          <w:pgSz w:w="12240" w:h="15840"/>
          <w:pgMar w:left="1701" w:right="758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03.2024 № 142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604:2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ородской округ Мытищи, г. Мытищи, ул. Яуз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100604:5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ородской округ Мытищи, город Мытищи, улица Яуз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100604: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. Мытищи, ул. Яузская, д. 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07:00Z</dcterms:created>
  <dc:creator>Pulja</dc:creator>
  <dc:description/>
  <cp:keywords/>
  <dc:language>en-US</dc:language>
  <cp:lastModifiedBy>Шалимова Елена Валентиновна (общий отдел ММР)</cp:lastModifiedBy>
  <cp:lastPrinted>2024-03-13T15:00:00Z</cp:lastPrinted>
  <dcterms:modified xsi:type="dcterms:W3CDTF">2024-03-26T07:00:00Z</dcterms:modified>
  <cp:revision>3</cp:revision>
  <dc:subject/>
  <dc:title>О продлении срока аренды</dc:title>
</cp:coreProperties>
</file>